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margin">
                  <wp:posOffset>-72390</wp:posOffset>
                </wp:positionV>
                <wp:extent cx="401256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Начальнику отдела социальной поддержки населения администр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Кировского  района города Новосибирска О. В. Гатаулину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 д. р. 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Проживающего(ей) по адресу: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паспорт серия__________________ номер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кем выдан _________________________________________________ </w:t>
                              <w:br/>
                              <w:t xml:space="preserve">_________________________________ дата выдачи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0" w:color="7BA0CD"/>
                              </w:pBdr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контактный телефон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39pt;mso-wrap-distance-left:9.05pt;mso-wrap-distance-right:9.05pt;mso-wrap-distance-top:0pt;mso-wrap-distance-bottom:0pt;margin-top:-5.7pt;mso-position-vertical-relative:margin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Начальнику отдела социальной поддержки населения администрации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Кировского  района города Новосибирска О. В. Гатаулину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 д. р. 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Проживающего(ей) по адресу: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_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паспорт серия__________________ номер 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кем выдан _________________________________________________ </w:t>
                        <w:br/>
                        <w:t xml:space="preserve">_________________________________ дата выдачи_______________ </w:t>
                      </w:r>
                    </w:p>
                    <w:p>
                      <w:pPr>
                        <w:pStyle w:val="Normal"/>
                        <w:pBdr>
                          <w:left w:val="single" w:sz="12" w:space="0" w:color="7BA0CD"/>
                        </w:pBdr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контактный телефон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6"/>
        </w:rPr>
      </w:pPr>
      <w:r>
        <w:rPr>
          <w:rFonts w:eastAsia="Times NR Cyr MT;Times New Roman"/>
        </w:rPr>
        <w:t xml:space="preserve">                  </w:t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>
          <w:rFonts w:eastAsia="Times NR Cyr MT;Times New Roman"/>
        </w:rPr>
        <w:t xml:space="preserve">             </w:t>
      </w:r>
    </w:p>
    <w:p>
      <w:pPr>
        <w:pStyle w:val="Style14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ошу признать меня (мою семью) малоимущим (ей) в связи 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 моей семьи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, месяц, год рожд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являю, что за период с «__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_»__________20</w:t>
      </w:r>
      <w:r>
        <w:rPr>
          <w:rFonts w:cs="Times New Roman" w:ascii="Times New Roman" w:hAnsi="Times New Roman"/>
          <w:sz w:val="18"/>
          <w:szCs w:val="18"/>
        </w:rPr>
        <w:t xml:space="preserve"> _____ </w:t>
      </w:r>
      <w:r>
        <w:rPr>
          <w:sz w:val="18"/>
          <w:szCs w:val="18"/>
        </w:rPr>
        <w:t>года по «__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_»_________20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sz w:val="18"/>
          <w:szCs w:val="18"/>
        </w:rPr>
        <w:t>года общий доход моей семьи соста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лученного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и адрес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го получены алимент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иды полученных до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5"/>
      </w:tblGrid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пециалисто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оход заявителя (семьи заявител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душевой  доход заявителя (семьи заявител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точный минимум _______ квартал  20_______год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 населе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>Я согласен на хранение, обработку и передачу персональных данных, указанных в настоящем заявлении и прилагаемых документах, отделом социальной поддержки населения администрации Кировского  района с целью признания меня (моей семьи) малоиму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Согласие на обработку персональных данных (далее согласие) действует бессрочно/до _________________ </w:t>
      </w:r>
    </w:p>
    <w:p>
      <w:pPr>
        <w:pStyle w:val="Normal"/>
        <w:rPr/>
      </w:pPr>
      <w:r>
        <w:rPr>
          <w:sz w:val="18"/>
          <w:szCs w:val="18"/>
        </w:rPr>
        <w:tab/>
        <w:t>Согласие оформляется путем подачи заявления в свободной форме в отдел социальной поддержки населения администрации Кировского  района, с указанием даты прекращения действия соглас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Я уведомлен, что отзыв согласия повлечет невозможность признания семьи малоиму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                                                                                                                          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Обязуюсь сообщить отделу социальной поддержки населения администрации Кировского  района в месячный срок обо всех обстоятельствах изменения в семье (изменение места постоянного жительства, основания проживания, дохода, состава семь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                                                                                                            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Справка  с места жительства о составе семьи                                                                                </w:t>
      </w:r>
      <w:r>
        <w:rPr>
          <w:sz w:val="18"/>
          <w:szCs w:val="18"/>
          <w:u w:val="single"/>
        </w:rPr>
        <w:t>;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Копии  личных  документов                                                                                                             </w:t>
      </w:r>
      <w:r>
        <w:rPr>
          <w:sz w:val="18"/>
          <w:szCs w:val="18"/>
          <w:u w:val="single"/>
        </w:rPr>
        <w:t>;</w:t>
      </w:r>
    </w:p>
    <w:p>
      <w:pPr>
        <w:pStyle w:val="Style1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sz w:val="18"/>
          <w:szCs w:val="18"/>
        </w:rPr>
        <w:t>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принял ____________________________                                          /_____________________________/ </w:t>
      </w:r>
    </w:p>
    <w:p>
      <w:pPr>
        <w:pStyle w:val="Normal"/>
        <w:rPr>
          <w:sz w:val="18"/>
          <w:szCs w:val="18"/>
        </w:rPr>
      </w:pPr>
      <w:r>
        <w:rPr>
          <w:rFonts w:eastAsia="Times NR Cyr MT;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 специалиста)                                                             (Ф.И. О. специалис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зарегистрировано  «_______»___________________20____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; (ненужное зачеркнуть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нать заявителя (семью заявителя) малоимущим (ей) на основании 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ддержки населения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Кировского района                                   ________________             О. В.  Гатаулин </w:t>
      </w:r>
    </w:p>
    <w:p>
      <w:pPr>
        <w:pStyle w:val="Normal"/>
        <w:rPr/>
      </w:pPr>
      <w:r>
        <w:rPr>
          <w:rFonts w:eastAsia="Times NR Cyr MT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30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0" w:hanging="0"/>
      <w:jc w:val="center"/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7" w:firstLine="567"/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7" w:firstLine="567"/>
      <w:jc w:val="both"/>
      <w:outlineLvl w:val="4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-567" w:firstLine="567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a_Timer;Times New Roman" w:hAnsi="a_Timer;Times New Roman" w:cs="a_Timer;Times New Roman"/>
      <w:b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8:00Z</dcterms:created>
  <dc:creator>Татьяна</dc:creator>
  <dc:description/>
  <cp:keywords/>
  <dc:language>en-US</dc:language>
  <cp:lastModifiedBy>Vjatchinina</cp:lastModifiedBy>
  <cp:lastPrinted>2013-05-29T10:51:00Z</cp:lastPrinted>
  <dcterms:modified xsi:type="dcterms:W3CDTF">2013-05-29T03:53:00Z</dcterms:modified>
  <cp:revision>7</cp:revision>
  <dc:subject/>
  <dc:title>Заявление о признании малоимущими сем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272</vt:lpwstr>
  </property>
  <property fmtid="{D5CDD505-2E9C-101B-9397-08002B2CF9AE}" pid="5" name="_dlc_DocIdItemGuid">
    <vt:lpwstr>33b0aa2b-943a-4ee5-81e2-1fac1eb8486a</vt:lpwstr>
  </property>
  <property fmtid="{D5CDD505-2E9C-101B-9397-08002B2CF9AE}" pid="6" name="_dlc_DocIdUrl">
    <vt:lpwstr>http://social.admnsk.ru/SiteOSPN/kirOSPN/_layouts/DocIdRedir.aspx?ID=4N4HAA7SX3CC-86-272, 4N4HAA7SX3CC-86-272</vt:lpwstr>
  </property>
  <property fmtid="{D5CDD505-2E9C-101B-9397-08002B2CF9AE}" pid="7" name="parentSyncElement">
    <vt:lpwstr>55.0000000000000</vt:lpwstr>
  </property>
  <property fmtid="{D5CDD505-2E9C-101B-9397-08002B2CF9AE}" pid="8" name="Комментарии">
    <vt:lpwstr/>
  </property>
</Properties>
</file>